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32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яси модер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баев, Н.А.. Казахстан на пути ускоренной экономической, социальной и политической модернизации.- Алматы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ұрымбетова, Г.Р.. Саяси модернизация.- Алматы, 2007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азарбаев, Н.Ә. Қазақстан экономикалық әлеуметтік және саяси жедел жаңару жолында.- </w:t>
            </w:r>
            <w:r>
              <w:rPr/>
              <w:t>Алматы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модернизация Казахстана: стратегия развития в ХХІ веке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: политическая модернизация.- Алматы, 2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ырман, А.Ш.. Казахстан в условиях модернизации. ХХ-начало ХХІ веков.- Петропавловск, 2007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государственных органов и НПО по реализации Послания Президента Республики Казахстан Н. А. Назарбаева "Казахстан на пути ускоренной социальной, экономической и политической модернизации".- Алматы, 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, А.И.. Очерки модернизации стран Востока и Запада в ХIХ-ХХ веках.- М., 201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еков, М.Б.. Институт президентства как инструмент политической модернизации.- Астана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литической модернизации на современном этапе: опыт стран Центральной Азии и Индии.- Алматы-Дели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этап социально-экономической и политической модернизации Казахстана: проблемы реализации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: опыт государственного строительства и перспективы социально-политической модернизации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ов, Г.Н.. Потенциал политических знаний и активизация самостоятельной работы студентов.- Павлодар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рбаев, К. Е.. Этнополитика Казахстана: состояние и перспективы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модернизации стран Центральной Азии.- Алматы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1:00Z</dcterms:created>
  <dc:creator>Politology</dc:creator>
  <dc:description/>
  <cp:keywords/>
  <dc:language>en-US</dc:language>
  <cp:lastModifiedBy>Admin</cp:lastModifiedBy>
  <cp:lastPrinted>2012-11-01T06:18:00Z</cp:lastPrinted>
  <dcterms:modified xsi:type="dcterms:W3CDTF">2014-01-02T08:31:00Z</dcterms:modified>
  <cp:revision>2</cp:revision>
  <dc:subject/>
  <dc:title>Образец</dc:title>
</cp:coreProperties>
</file>